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>Padova 23 Aprile 2008                                                     Alle Società con sezione Ritmic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ab/>
        <w:t xml:space="preserve"> Alla D.T.R.R. Marina Castella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Prot. n. 489/8                                                                    Alla D.G.R.R. Lorella Saccuma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Al Consigliere addetto Giuseppe Agnol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 : valutazione regionale per l’ammissione alla valutazione naziona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  <w:r>
        <w:rPr/>
        <w:t xml:space="preserve">Si comunica che Mercoledì 30 Aprile  2008, alle ore 16,30, presso la palestra della S.G. Ardor, in via Plebiscito a Padova si svolgerà la valutazione in oggetto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  <w:r>
        <w:rPr/>
        <w:t xml:space="preserve">La valutazione sarà effettuata seguendo il programma previsto dalla F.G.I. e darà la possibilità di accedere alla valutazione nazionale che si terrà a Torino il 4 Maggio 2008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</w:t>
      </w:r>
      <w:r>
        <w:rPr/>
        <w:t>Alla valutazione, le ginnaste nate negli anni 1998-1993. dovranno presentare le fiches previste per la valutazione, la tessera federale ed una foto tessera recent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</w:t>
      </w:r>
      <w:r>
        <w:rPr/>
        <w:t>Le iscrizioni dovranno essere inviate al seguente recapito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</w:t>
      </w:r>
      <w:r>
        <w:rPr/>
        <w:t>D.T.R.R. Marina Castella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</w:t>
      </w:r>
      <w:hyperlink r:id="rId5">
        <w:r>
          <w:rPr>
            <w:rStyle w:val="InternetLink"/>
          </w:rPr>
          <w:t>marinacastellani@tiscalinet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entro e non oltre il 28 Aprile 2008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1:00Z</dcterms:created>
  <dc:creator>asd</dc:creator>
  <dc:description/>
  <cp:keywords/>
  <dc:language>en-US</dc:language>
  <cp:lastModifiedBy>asd</cp:lastModifiedBy>
  <cp:lastPrinted>2008-04-23T14:33:00Z</cp:lastPrinted>
  <dcterms:modified xsi:type="dcterms:W3CDTF">2008-04-23T12:35:00Z</dcterms:modified>
  <cp:revision>6</cp:revision>
  <dc:subject/>
  <dc:title>Padova 7 Maggio 2007</dc:title>
</cp:coreProperties>
</file>